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调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水流深</cp:lastModifiedBy>
  <dcterms:modified xsi:type="dcterms:W3CDTF">2025-09-05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8538537B4C88B3BFE02C6E1582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yOTZkYjc0ZTE3ZWE3N2RmZTNjN2ZmZTA5NTkzMGIiLCJ1c2VySWQiOiI2NzQ3NjQ4MTMifQ==</vt:lpwstr>
  </property>
</Properties>
</file>